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80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right="0" w:hanging="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申し訳ありません、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円切手をお貼り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ind w:right="0" w:hanging="0"/>
                        <w:jc w:val="left"/>
                        <w:rPr>
                          <w:kern w:val="0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申し訳ありません、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ind w:right="0" w:hanging="0"/>
                        <w:jc w:val="left"/>
                        <w:rPr/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50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円切手をお貼り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〒</w:t>
      </w:r>
      <w:r>
        <w:rPr>
          <w:sz w:val="24"/>
        </w:rPr>
        <w:t>658-0001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神戸市東灘区森北町</w:t>
      </w:r>
      <w:r>
        <w:rPr>
          <w:sz w:val="24"/>
        </w:rPr>
        <w:t>6-2-23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甲南女子大学文学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英語英米文学科</w:t>
      </w:r>
    </w:p>
    <w:p>
      <w:pPr>
        <w:pStyle w:val="Normal"/>
        <w:ind w:firstLine="240"/>
        <w:rPr/>
      </w:pPr>
      <w:r>
        <w:rPr>
          <w:sz w:val="24"/>
        </w:rPr>
        <w:t>　　　　谷川冬二研究室気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5669" w:h="839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4:45:00Z</dcterms:created>
  <dc:creator>Fuyuji</dc:creator>
  <dc:description/>
  <cp:keywords/>
  <dc:language>en-US</dc:language>
  <cp:lastModifiedBy>tanigawa</cp:lastModifiedBy>
  <dcterms:modified xsi:type="dcterms:W3CDTF">2009-10-28T04:45:00Z</dcterms:modified>
  <cp:revision>2</cp:revision>
  <dc:subject/>
  <dc:title>　　　〒567-8578</dc:title>
</cp:coreProperties>
</file>