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9.65pt;margin-top:10.8pt;width:141.7pt;height:20.2pt;mso-wrap-style:none;v-text-anchor:middle" type="_x0000_t136">
            <v:path textpathok="t"/>
            <v:textpath on="t" fitshape="t" string="帰国報告書" style="font-family:&quot;ＭＳ 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right" w:pos="1077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6469380" cy="857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2637"/>
                              <w:gridCol w:w="709"/>
                              <w:gridCol w:w="1124"/>
                              <w:gridCol w:w="10"/>
                              <w:gridCol w:w="1134"/>
                              <w:gridCol w:w="285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留学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自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価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現在の自己評価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段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105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語学力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105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コミュニケーション力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105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主体性、自主性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105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行動力、実行力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105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問題発見、課題設定力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前月に立てた当月の【小目的】短期目標についての振り返り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留学先の授業、宿舎、ホームステイについてのまと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留学中に感じた留学プログラムの問題点についてのまと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語学レベルの向上についての振り返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【大目的】の達成度評価について具体的な記述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留学をこれからの自分のキャリアにどう活かす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今、就職の面接であなたの留学について語れと言われたら、どうまとめるか。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74.9pt;mso-wrap-distance-left:7.1pt;mso-wrap-distance-right:7.1pt;mso-wrap-distance-top:0pt;mso-wrap-distance-bottom:0pt;margin-top:60.8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2637"/>
                        <w:gridCol w:w="709"/>
                        <w:gridCol w:w="1124"/>
                        <w:gridCol w:w="10"/>
                        <w:gridCol w:w="1134"/>
                        <w:gridCol w:w="285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4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留学先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72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自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価</w:t>
                            </w:r>
                          </w:p>
                        </w:tc>
                        <w:tc>
                          <w:tcPr>
                            <w:tcW w:w="8464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現在の自己評価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段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105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語学力（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105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コミュニケーション力（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105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体性、自主性（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105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行動力、実行力（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105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問題発見、課題設定力（　　　　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前月に立てた当月の【小目的】短期目標についての振り返り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留学先の授業、宿舎、ホームステイについてのまとめ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留学中に感じた留学プログラムの問題点についてのまとめ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語学レベルの向上についての振り返り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【大目的】の達成度評価について具体的な記述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留学をこれからの自分のキャリアにどう活か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今、就職の面接であなたの留学について語れと言われたら、どうまとめるか。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035</wp:posOffset>
                </wp:positionH>
                <wp:positionV relativeFrom="paragraph">
                  <wp:posOffset>9630410</wp:posOffset>
                </wp:positionV>
                <wp:extent cx="105537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南女子大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2.9pt;mso-wrap-distance-left:9.05pt;mso-wrap-distance-right:9.05pt;mso-wrap-distance-top:0pt;mso-wrap-distance-bottom:0pt;margin-top:758.3pt;mso-position-vertical-relative:text;margin-left:4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南女子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1:00Z</dcterms:created>
  <dc:creator>大村るい</dc:creator>
  <dc:description/>
  <dc:language>en-US</dc:language>
  <cp:lastModifiedBy>大村 るい</cp:lastModifiedBy>
  <cp:lastPrinted>2015-01-08T16:22:00Z</cp:lastPrinted>
  <dcterms:modified xsi:type="dcterms:W3CDTF">2015-01-13T07:41:00Z</dcterms:modified>
  <cp:revision>3</cp:revision>
  <dc:subject/>
  <dc:title>ボランティア登録票</dc:title>
</cp:coreProperties>
</file>